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政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西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五里镇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D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昭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L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诚途机电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欢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斌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1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斌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丹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丹县双河工业园高科石油技术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川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乡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宁一通运输有限公司萒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道镇新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景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盛达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丰城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海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J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讷河市晨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仲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E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路宽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E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邑欣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仁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G6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3-2015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北京启星恒辉货运有限公司 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—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3-2015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灵璧县飞马运输有限公司 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—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3-2015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范国栋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3-2015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德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3T09:34:00Z</dcterms:modified>
  <cp:revision>121</cp:revision>
  <dc:subject/>
  <dc:title>1</dc:title>
</cp:coreProperties>
</file>