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五里镇—恒口高速口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）—安康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7.14-2015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E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途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达多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润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镇三十里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富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4T03:36:00Z</dcterms:modified>
  <cp:revision>46</cp:revision>
  <dc:subject/>
  <dc:title>1</dc:title>
</cp:coreProperties>
</file>