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咸阳南—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0270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7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西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9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世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里镇觅子工业园奥派陶瓷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市德仁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5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林镇三十里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天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7L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E0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鸿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8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明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敬业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嘉县华阳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8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县晟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盛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4T03:37:00Z</dcterms:modified>
  <cp:revision>427</cp:revision>
  <dc:subject/>
  <dc:title>1</dc:title>
</cp:coreProperties>
</file>