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大宇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MZ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路宏达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公牛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县大宇运输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县小洼底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4-0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.13- 2015.07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S204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丘县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4T09:37:00Z</dcterms:modified>
  <cp:revision>334</cp:revision>
  <dc:subject/>
  <dc:title>1</dc:title>
</cp:coreProperties>
</file>