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闽</w:t>
            </w:r>
            <w:r>
              <w:rPr>
                <w:rFonts w:cs="宋体;SimSun" w:ascii="宋体;SimSun" w:hAnsi="宋体;SimSun"/>
                <w:sz w:val="18"/>
              </w:rPr>
              <w:t>H512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3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14-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建瓯市恒丰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9A0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591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4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和县兴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F1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房宫（连霍、渭蒲、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59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4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浙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S2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591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4-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振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692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央北（连霍、渭蒲、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591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4-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康县天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U91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蒲城东（连霍、渭蒲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罕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水县小洼底村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591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4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佳平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87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渭蒲、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591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4-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宇畅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27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59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4-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万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77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591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4-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万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78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591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4-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兴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537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591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4-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存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F7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591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4-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华畅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K5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591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4-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254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高陵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泾渭工业园陕汽路（西高路、江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591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4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丘市商交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56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壕兔（连霍、渭蒲、京昆、绕城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牛地气田天然气脱冰脱烃站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591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4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鑫昊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528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壕兔（连霍、渭蒲、京昆、绕城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牛地气田天然气脱冰脱烃站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591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4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鑫昊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16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渭南北（连霍、渭蒲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铁路局货场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591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4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E68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富县（连霍、渭蒲、京昆、绕城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牛武镇富县瑞通精细化工有限公司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(G2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59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4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菏泽市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SM9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富县（连霍、渭蒲、京昆、绕城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牛武镇富县瑞通精细化工有限公司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(G2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591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4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山丰顺货运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291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县（连霍、渭蒲、京昆、绕城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牛武镇富县瑞通精细化工有限公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591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4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南意运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291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县（连霍、渭蒲、京昆、绕城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牛武镇富县瑞通精细化工有限公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591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4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南意运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C756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591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4-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淄博翟城商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JC36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591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4-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盐城市大禹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927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591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4-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东方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K313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591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4-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扬州利源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6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591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4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E76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591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4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BG06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村堡（连霍、渭蒲、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59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4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锡市运来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96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通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3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7.14- 2015.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永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K86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通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3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7.14- 2015.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大鹤物流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E2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通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3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7.14- 2015.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葛永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B16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洛东（福银、绕城、沪陕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洛火车站（</w:t>
            </w:r>
            <w:r>
              <w:rPr>
                <w:rFonts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5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7.14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水县腾达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C966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赤水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5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7.14-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延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G922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7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14-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郝存雨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71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3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4-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秀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AF21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横山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石庙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3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4-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龙江省路遥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CE44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横山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石庙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3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4-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海城市华夏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4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微软用户</cp:lastModifiedBy>
  <dcterms:modified xsi:type="dcterms:W3CDTF">2015-07-14T09:36:00Z</dcterms:modified>
  <cp:revision>138</cp:revision>
  <dc:subject/>
  <dc:title>1</dc:title>
</cp:coreProperties>
</file>