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3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4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原县守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东高速口—西安—铜川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7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8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瑞铭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广胜兴装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8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广胜兴装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0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建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V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翔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吉市神龙客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V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祥顺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6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御恒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4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02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G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财源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7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6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安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九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7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开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9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厂—武功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咸阳南—西安—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7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榆佳、榆绥、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9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榆佳、榆绥、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9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榆佳、榆绥、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9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榆佳、榆绥、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9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榆佳、榆绥、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9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榆佳、榆绥、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9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佳、榆绥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8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6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未央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阿房宫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县驰远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未央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阿房宫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顺君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15T03:50:00Z</dcterms:modified>
  <cp:revision>439</cp:revision>
  <dc:subject/>
  <dc:title>1</dc:title>
</cp:coreProperties>
</file>