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6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牡丹区佳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4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远大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5B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6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五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2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县大程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顺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铁路局货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县城关镇兴信食品加工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铁路局货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亭镇园子沟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境线、零号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草滩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6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榆县华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LL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11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0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学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C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C2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75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H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7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唐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7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唐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AE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5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召礼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P1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5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先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5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佰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S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5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东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A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5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东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9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5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东源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32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5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金龙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5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15T09:33:00Z</dcterms:modified>
  <cp:revision>152</cp:revision>
  <dc:subject/>
  <dc:title>1</dc:title>
</cp:coreProperties>
</file>