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M17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（连霍、渭蒲、京昆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香王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2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5-0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西安老侯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CK88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筑（连霍、渭蒲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2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5-0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主岭捷顺运输车队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64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筑（连霍、渭蒲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2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5-0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鹏毅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MP05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筑（连霍、渭蒲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2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5-0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达市福华运输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陕</w:t>
            </w:r>
            <w:r>
              <w:rPr>
                <w:rFonts w:cs="宋体;SimSun" w:ascii="宋体;SimSun" w:hAnsi="宋体;SimSun"/>
                <w:sz w:val="18"/>
                <w:szCs w:val="20"/>
              </w:rPr>
              <w:t>AF23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21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16-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毛艳丽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7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6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微软用户</cp:lastModifiedBy>
  <dcterms:modified xsi:type="dcterms:W3CDTF">2015-07-16T03:40:00Z</dcterms:modified>
  <cp:revision>59</cp:revision>
  <dc:subject/>
  <dc:title>1</dc:title>
</cp:coreProperties>
</file>