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东街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HY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73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道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驻马店市鹏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舟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渭蒲、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六安鑫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6290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晶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6T03:44:00Z</dcterms:modified>
  <cp:revision>451</cp:revision>
  <dc:subject/>
  <dc:title>1</dc:title>
</cp:coreProperties>
</file>