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桥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桥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桥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K1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界首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F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楚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99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楚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海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鸿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6T09:34:00Z</dcterms:modified>
  <cp:revision>359</cp:revision>
  <dc:subject/>
  <dc:title>1</dc:title>
</cp:coreProperties>
</file>