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青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联总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赵宗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彭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沂市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一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货场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货场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市长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县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新乡华奥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铁路货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县高速口（连霍、渭蒲、京昆、绕城、西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莘县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6- 2015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腾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韦庄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荔县许庄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途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寿光市圣杰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水县东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H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从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鹰潭市顺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哈尔滨通乡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06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N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旭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S4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都奥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宇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县城关镇陕西东飞化工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南兄弟大件物流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M6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-2015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河北佳城汽车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58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-2015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绥中县国信运输车队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畅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6T09:40:00Z</dcterms:modified>
  <cp:revision>177</cp:revision>
  <dc:subject/>
  <dc:title>1</dc:title>
</cp:coreProperties>
</file>