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金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丹凤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章长源五交化矿产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中铁七局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中铁七局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中铁七局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17T03:35:00Z</dcterms:modified>
  <cp:revision>67</cp:revision>
  <dc:subject/>
  <dc:title>1</dc:title>
</cp:coreProperties>
</file>