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恒鼎商用混凝土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寿光市顺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P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N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伦县集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鼎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鼎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鼎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兴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U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九州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菏泽陶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春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纪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澄城（包茂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尧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原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2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鄂尔多斯市蒙凯汽车运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F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辛市紫兆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7—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J01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鸭山市建龙盈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中铁七局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中铁七局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盼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7T03:34:00Z</dcterms:modified>
  <cp:revision>459</cp:revision>
  <dc:subject/>
  <dc:title>1</dc:title>
</cp:coreProperties>
</file>