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欣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228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故市镇陕西渭南嘉盛科技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M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原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阳镇声威集团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S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恒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平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平县公安局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德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JL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塬镇药王山生态水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安阳安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99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塬镇药王山生态水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交通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收费站口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晟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收费站口（连霍、渭蒲、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运千山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8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宏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25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市友谊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别凯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敏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C3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振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0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榆县朗连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3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9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俊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3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7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振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JL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阳旬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甘溪镇季家坪水电站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1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阳天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城郭村陕西谐诚机械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程军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D81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赢宇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2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发区开源大道中石化油库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优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1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发区开源大道中石化油库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万隆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0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发区开源大道中石化油库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交通金杯物资贸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9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发区开源大道中石化油库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轩富隆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BT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BT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43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哈尔滨通乡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7F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鱼台盛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J5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高速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6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北工业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邮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金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6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7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3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7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原县守信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8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收费站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7.17 2015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前县祥通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7-17T09:33:00Z</dcterms:modified>
  <cp:revision>196</cp:revision>
  <dc:subject/>
  <dc:title>1</dc:title>
</cp:coreProperties>
</file>