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H11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1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F08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54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鑫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18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1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E46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1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2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8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石河子开发区凌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周国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8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畅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3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畅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7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畅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1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青州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3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6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誉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思锐佳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S9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万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493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宝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4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桑欣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86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桑欣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8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河县雪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5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昌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592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10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香王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智科物流有限公司诸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60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飞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Y90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捷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C8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方园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A2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方园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62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8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银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V6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成牛机械配件制造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P0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丰县兴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2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9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台前县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3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州华联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玉平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57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大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82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祥通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8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前县祥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51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秀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7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秀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30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U3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G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5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学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07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纯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6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朝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1506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华航实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29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树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8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64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鸿运宝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612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金达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4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559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吉晨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3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路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39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辉县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B94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振芳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7-18T08:36:00Z</dcterms:modified>
  <cp:revision>1060</cp:revision>
  <dc:subject/>
  <dc:title>1</dc:title>
</cp:coreProperties>
</file>