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7-2015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北京东晨骅骐物流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7-2015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0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7-2015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锦州宏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9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顺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24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天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庐江县三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根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禄凯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居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会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立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9T08:40:00Z</dcterms:modified>
  <cp:revision>126</cp:revision>
  <dc:subject/>
  <dc:title>1</dc:title>
</cp:coreProperties>
</file>