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宁界（绕城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盛邦达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民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J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联兴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九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骏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展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Z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（京昆、绕城高速）—陈仓（连霍高速）—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县恒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连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0T03:26:00Z</dcterms:modified>
  <cp:revision>472</cp:revision>
  <dc:subject/>
  <dc:title>1</dc:title>
</cp:coreProperties>
</file>