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6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陵（连霍、渭蒲、京昆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口河镇延安石化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4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0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洛阳安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9B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阳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家庄镇秦城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4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0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嘉祥县鸿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3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旺通汽车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59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3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2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59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月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M7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市新达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AG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三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E7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通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六村堡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R0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梁山县好利来旧机动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J5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鹏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天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H3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盛源危险化学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M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盛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K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鹿邑县南方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捷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E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鲁杨运输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29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全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6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宝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18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1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2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1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和顺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0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1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文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2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97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市军辉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5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天王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6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阿房宫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隆兴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8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清丰县鑫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85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芹河乡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东兴汽车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7-21T03:38:00Z</dcterms:modified>
  <cp:revision>467</cp:revision>
  <dc:subject/>
  <dc:title>1</dc:title>
</cp:coreProperties>
</file>