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杨家庄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村镇山阳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光镇草堂四路扬森工地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陕西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陕西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H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杨家庄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兴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1T09:34:00Z</dcterms:modified>
  <cp:revision>209</cp:revision>
  <dc:subject/>
  <dc:title>1</dc:title>
</cp:coreProperties>
</file>