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运输有限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6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鼎盛嘉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9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丰驰汽车运输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郏县豫众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2T03:35:00Z</dcterms:modified>
  <cp:revision>79</cp:revision>
  <dc:subject/>
  <dc:title>1</dc:title>
</cp:coreProperties>
</file>