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壕兔图克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明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金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贤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天德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奥正通货贸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蓝盾宏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3T03:41:00Z</dcterms:modified>
  <cp:revision>487</cp:revision>
  <dc:subject/>
  <dc:title>1</dc:title>
</cp:coreProperties>
</file>