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Q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蒙城县公路货运有限公司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醍醐村东泓新能源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荔县造纸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B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宏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万事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3-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新乡华奥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洞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8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3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G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3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（连霍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早阳镇艾家河码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县广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滨区早阳镇艾家河码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9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芹河乡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名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23T09:32:00Z</dcterms:modified>
  <cp:revision>227</cp:revision>
  <dc:subject/>
  <dc:title>1</dc:title>
</cp:coreProperties>
</file>