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16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7.23 2015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泰安交通运输集团有限公司泰安零担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1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隆恒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7-24T03:38:00Z</dcterms:modified>
  <cp:revision>87</cp:revision>
  <dc:subject/>
  <dc:title>1</dc:title>
</cp:coreProperties>
</file>