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赛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3 2015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叶安顺通货物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守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市富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A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晓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家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泾干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华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泾干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经济开发区资成汽车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B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军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昌武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上县中集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喜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自彬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欣元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东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9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公路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罗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远货物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8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3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西安—机场西（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润博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峰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天鑫货运联合车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6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向峰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中鑫运输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茂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县城倒虹路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 四通运输有限公司保定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春海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4T03:40:00Z</dcterms:modified>
  <cp:revision>494</cp:revision>
  <dc:subject/>
  <dc:title>1</dc:title>
</cp:coreProperties>
</file>