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6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4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军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百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百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万捷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L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益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高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恒盛隆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C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江都区奥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县高速口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5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（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W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善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春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Y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宏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J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唐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军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NA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RB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43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市委鹏鑫远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东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E9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旭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互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风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34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市利安市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互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风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互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风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互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风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互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风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互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风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24T09:35:00Z</dcterms:modified>
  <cp:revision>247</cp:revision>
  <dc:subject/>
  <dc:title>1</dc:title>
</cp:coreProperties>
</file>