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5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其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赛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杨井武峁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N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正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9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大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彦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中车元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县恒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F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城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通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金才起床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H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京昆、蒲渭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洪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25T09:16:00Z</dcterms:modified>
  <cp:revision>1062</cp:revision>
  <dc:subject/>
  <dc:title>1</dc:title>
</cp:coreProperties>
</file>