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后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E3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陆县畅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H91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市清河区大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化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垒县顺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天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世纪远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KE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F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宜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三合运输有限责任公司孤家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7-26T09:33:00Z</dcterms:modified>
  <cp:revision>1054</cp:revision>
  <dc:subject/>
  <dc:title>1</dc:title>
</cp:coreProperties>
</file>