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景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0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殿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4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015.07.25-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斌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8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5-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董泽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X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015.07.25-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7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5-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G4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N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垒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12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广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F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县东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4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6-2015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绥中县吉星运输车队   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四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基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飞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安路（绕城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5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蒙界（绕城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四通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蒙界（绕城、包茂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驰骋物流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正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铭玉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兆仁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雷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选良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物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0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右旗平达运输队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安川、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军辉汽车运输服务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安川、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运输服务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S1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亭口高速口—西安—东阳枢纽立交—渭蒲立交—潼关—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芜市经纬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7T03:33:00Z</dcterms:modified>
  <cp:revision>505</cp:revision>
  <dc:subject/>
  <dc:title>1</dc:title>
</cp:coreProperties>
</file>