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西河大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京昆、渭蒲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南桥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塬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—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西河大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京昆、渭蒲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南桥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塬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—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西河大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京昆、渭蒲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南桥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塬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—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罗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耀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南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7-2015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长远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镇三十里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+10*2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7T09:32:00Z</dcterms:modified>
  <cp:revision>409</cp:revision>
  <dc:subject/>
  <dc:title>1</dc:title>
</cp:coreProperties>
</file>