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6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市鑫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沪陕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州乡大湾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朝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五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07.27-2015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粟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阳（十天、安川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阳镇贾坪村一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阳（十天、安川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阳镇贾坪村一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—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—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通达沥青拌合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E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通达沥青拌合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井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通达沥青拌合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范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耀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天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TD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藁城市北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谢王立交—六村堡（京昆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spacing w:lineRule="exact" w:line="180"/>
              <w:ind w:left="27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—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鹏程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7-2015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绥中县宝利来运输车队 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振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有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E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海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K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道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义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光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振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16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市浩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M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市开平区民政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A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7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藤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镇三十里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J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渠乡永平机械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自备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青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5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亿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传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发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芹河乡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7T09:32:00Z</dcterms:modified>
  <cp:revision>265</cp:revision>
  <dc:subject/>
  <dc:title>1</dc:title>
</cp:coreProperties>
</file>