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达多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9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华正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跃顺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3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建国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富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雯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立勇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凯货物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—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方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 xml:space="preserve">CB20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街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沙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影平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觳觫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敏哲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勇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瑞华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8T03:41:00Z</dcterms:modified>
  <cp:revision>514</cp:revision>
  <dc:subject/>
  <dc:title>1</dc:title>
</cp:coreProperties>
</file>