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禹门口—阎良—（京昆高速）—谭家—王桥镇陕西雅泰乳业公司（关中环线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—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六安市鑫田汽车运输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FS3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莱州市祥顺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FS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莱州市祥顺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远通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9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9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豫郸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保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泾河工业园金凤科技公司（西高路、江毗路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虢镇高速口（连霍、渭蒲、京昆、绕城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A2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佳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539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跃顺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28T09:35:00Z</dcterms:modified>
  <cp:revision>271</cp:revision>
  <dc:subject/>
  <dc:title>1</dc:title>
</cp:coreProperties>
</file>