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Z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路宏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公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 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亚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三泰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桥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同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市通达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9T03:31:00Z</dcterms:modified>
  <cp:revision>99</cp:revision>
  <dc:subject/>
  <dc:title>1</dc:title>
</cp:coreProperties>
</file>