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哲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光镇草堂四路杨森工地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觅子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众兴科技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长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海华道路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军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服务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笃信物流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陇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9T03:31:00Z</dcterms:modified>
  <cp:revision>520</cp:revision>
  <dc:subject/>
  <dc:title>1</dc:title>
</cp:coreProperties>
</file>