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罗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隆贸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4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盛世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砖井镇变电站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9T09:13:00Z</dcterms:modified>
  <cp:revision>419</cp:revision>
  <dc:subject/>
  <dc:title>1</dc:title>
</cp:coreProperties>
</file>