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甘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L10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康东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71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5.07.29-2015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平凉市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NA1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康东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71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5.07.29-2015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六安市鑫田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8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祖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310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曲江（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E15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六村堡高速口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鑫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F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鲁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0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县高速口（连霍、渭蒲、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安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44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海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万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K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8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 xml:space="preserve">陕甘界（连霍、渭蒲、京昆、绕城、福银高速）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310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威兴诺汽车贸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358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卓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23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运输总公司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8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5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阴</w:t>
            </w:r>
            <w:r>
              <w:rPr>
                <w:rFonts w:cs="宋体;SimSun" w:ascii="宋体;SimSun" w:hAnsi="宋体;SimSun"/>
                <w:sz w:val="18"/>
              </w:rPr>
              <w:t>051</w:t>
            </w:r>
            <w:r>
              <w:rPr>
                <w:rFonts w:ascii="宋体;SimSun" w:hAnsi="宋体;SimSun" w:cs="宋体;SimSun"/>
                <w:sz w:val="18"/>
              </w:rPr>
              <w:t>基地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罗敷高速口（</w:t>
            </w:r>
            <w:r>
              <w:rPr>
                <w:rFonts w:cs="宋体;SimSun" w:ascii="宋体;SimSun" w:hAnsi="宋体;SimSun"/>
                <w:sz w:val="18"/>
              </w:rPr>
              <w:t>S20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9—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F62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9-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东乡县鑫发物流有限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sz w:val="18"/>
                <w:szCs w:val="20"/>
              </w:rPr>
              <w:t>FE6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9-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孟亚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sz w:val="18"/>
                <w:szCs w:val="20"/>
              </w:rPr>
              <w:t>T56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9-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衡水鸿鹄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E8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7.29 2015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聊城弘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G7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虢镇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皮县明大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2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K6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阜阳华美物流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3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川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青银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印台区阿庄镇远景项目部（</w:t>
            </w:r>
            <w:r>
              <w:rPr>
                <w:rFonts w:cs="宋体;SimSun" w:ascii="宋体;SimSun" w:hAnsi="宋体;SimSun"/>
                <w:sz w:val="18"/>
              </w:rPr>
              <w:t>G210 S30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3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-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5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9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同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W5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9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志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J1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9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利华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7-29T09:33:00Z</dcterms:modified>
  <cp:revision>286</cp:revision>
  <dc:subject/>
  <dc:title>1</dc:title>
</cp:coreProperties>
</file>