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9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渭蒲、京昆、绕城、福银高速）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州市华宇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7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渭蒲、京昆、绕城、福银高速）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0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0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7-30T03:33:00Z</dcterms:modified>
  <cp:revision>106</cp:revision>
  <dc:subject/>
  <dc:title>1</dc:title>
</cp:coreProperties>
</file>