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A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3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褚继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A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3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王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97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3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赵庆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3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7L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3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宋传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B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3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姜吉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B5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3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柳广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14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延川县清洁能源产业园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3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葛忠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瑞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工业园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东祥大型货物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开元汽车运输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祥润货物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富安达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文发汽车运输有限责任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源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瑞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芹河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补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1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唐大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沪陕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神木富油能源科技有限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30T03:34:00Z</dcterms:modified>
  <cp:revision>526</cp:revision>
  <dc:subject/>
  <dc:title>1</dc:title>
</cp:coreProperties>
</file>