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B5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白天赐风电场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3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白天赐风电场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3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巴运汽车运输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B6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白天赐风电场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3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五星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30T09:34:00Z</dcterms:modified>
  <cp:revision>421</cp:revision>
  <dc:subject/>
  <dc:title>1</dc:title>
</cp:coreProperties>
</file>