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居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工地（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9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广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—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广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D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0 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功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0 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S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0 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在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桂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30T09:34:00Z</dcterms:modified>
  <cp:revision>297</cp:revision>
  <dc:subject/>
  <dc:title>1</dc:title>
</cp:coreProperties>
</file>