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泾渭开发区建渭大道大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腾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9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杨嘉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中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如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百捷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会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华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树启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安通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贸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褚鸿喜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5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曲洪喜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B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将昌满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有刚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Y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阳市嘉易物流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折成万里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D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30 2015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功华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30 2015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S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30 2015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在超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F14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波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68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县凯顺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红星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駿通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川中车元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31T03:36:00Z</dcterms:modified>
  <cp:revision>537</cp:revision>
  <dc:subject/>
  <dc:title>1</dc:title>
</cp:coreProperties>
</file>