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K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X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美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A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丰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R3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腾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源（高速口）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4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5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F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好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3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0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C6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迁市远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6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1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渭工业园金凤科技公司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权县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61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高新区渭南洁能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国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6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东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郄艳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595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高速口（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安兵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F4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贾艳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G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石家庄市四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HK8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隆县保平货运服务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0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（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庞光镇西安杨森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龙江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2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（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庞光镇西安杨森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龙江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3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（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庞光镇西安杨森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龙江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E3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31-2015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绥中县吉晨运输车队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G50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31-2015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张洪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神府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31-2015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史志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69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红柳林煤矿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31-2015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A7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红柳林煤矿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31-2015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荣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7.31 2015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鼎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2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洪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F14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油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龚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N1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镇安寺村堆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讷河市佳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F2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镇安寺村堆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富裕县方州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78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镇安寺村堆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依安县方州运输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7-31T09:31:00Z</dcterms:modified>
  <cp:revision>320</cp:revision>
  <dc:subject/>
  <dc:title>1</dc:title>
</cp:coreProperties>
</file>