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9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和畅大件起重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 xml:space="preserve">BB935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东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东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延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大佛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万勋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砀山县李庄搬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良稳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伯马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中华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6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G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盛金物流有限公司太和分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程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7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50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4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有双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通源货运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捷时通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伟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锦华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弘和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4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EY4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菱星马汽车集团股份有限公司营销分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学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福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EY4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菱星马汽车集团股份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EY4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菱星马汽车集团股份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EY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菱星马汽车集团股份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EY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菱星马汽车集团股份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3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诸城市广达物流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亚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01T09:03:00Z</dcterms:modified>
  <cp:revision>543</cp:revision>
  <dc:subject/>
  <dc:title>1</dc:title>
</cp:coreProperties>
</file>