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大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0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B1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7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永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S6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豫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亚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4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天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庐江县三环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8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昌盛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N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盛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7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喜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5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大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武市铭鼎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柘城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8-02T10:14:00Z</dcterms:modified>
  <cp:revision>1055</cp:revision>
  <dc:subject/>
  <dc:title>1</dc:title>
</cp:coreProperties>
</file>