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隆德矿业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-2015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长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广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D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春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慕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奇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千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陇关（连霍、渭蒲、京昆、绕城、连霍、宝平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</w:t>
            </w:r>
            <w:r>
              <w:rPr>
                <w:rFonts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4T03:24:00Z</dcterms:modified>
  <cp:revision>23</cp:revision>
  <dc:subject/>
  <dc:title>1</dc:title>
</cp:coreProperties>
</file>