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3-2015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 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8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道沟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3-2015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Z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高速口）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G2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（沪陕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柞水县凤凰镇金正矿业公司（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陵万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17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县环保新材料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鼎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新区万达广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市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连霍、渭蒲、京昆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延长石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宏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北极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旬麟路、史雅路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胜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北极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旬麟路、史雅路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顺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8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豫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3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付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9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博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1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中通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M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悦达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65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L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正武封头科技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04T03:24:00Z</dcterms:modified>
  <cp:revision>398</cp:revision>
  <dc:subject/>
  <dc:title>1</dc:title>
</cp:coreProperties>
</file>