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康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洛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可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冯源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界头庙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冯源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界头庙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达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冯源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界头庙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店塔（连霍、渭蒲、京昆、绕城、包茂、榆神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店塔自备电厂</w:t>
            </w:r>
            <w:r>
              <w:rPr>
                <w:rFonts w:ascii="宋体;SimSun" w:hAnsi="宋体;SimSun"/>
                <w:sz w:val="18"/>
                <w:szCs w:val="21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沟（连霍、渭蒲、京昆、绕城、包茂、榆神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神木县恒东电厂（</w:t>
            </w:r>
            <w:r>
              <w:rPr>
                <w:rFonts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舞钢市海通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9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葫芦岛兴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D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厚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-2015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国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保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05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县运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光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4T09:26:00Z</dcterms:modified>
  <cp:revision>80</cp:revision>
  <dc:subject/>
  <dc:title>1</dc:title>
</cp:coreProperties>
</file>