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—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—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A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鑫安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咸阳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千河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南寨（连霍、渭蒲、京昆、绕城、连霍、宝平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南寨镇宝鸡海升现代农业有限责任公司（</w:t>
            </w:r>
            <w:r>
              <w:rPr>
                <w:rFonts w:ascii="宋体;SimSun" w:hAnsi="宋体;SimSun"/>
                <w:sz w:val="18"/>
                <w:szCs w:val="21"/>
              </w:rPr>
              <w:t>S104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咸阳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千河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南寨（连霍、渭蒲、京昆、绕城、连霍、宝平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南寨镇宝鸡海升现代农业有限责任公司（</w:t>
            </w:r>
            <w:r>
              <w:rPr>
                <w:rFonts w:ascii="宋体;SimSun" w:hAnsi="宋体;SimSun"/>
                <w:sz w:val="18"/>
                <w:szCs w:val="21"/>
              </w:rPr>
              <w:t>S104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N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县石槽乡蔡伦纸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金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二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7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26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-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宁全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05T00:06:00Z</dcterms:modified>
  <cp:revision>312</cp:revision>
  <dc:subject/>
  <dc:title>1</dc:title>
</cp:coreProperties>
</file>