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康成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洛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1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陆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8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可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N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丽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8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庆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371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6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渭工业园金凤科技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通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D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9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N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运来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8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通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澎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正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9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帅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A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陇中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K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野县源隆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晟通物流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安川、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之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榆县华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海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三原县城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洪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05T03:32:00Z</dcterms:modified>
  <cp:revision>401</cp:revision>
  <dc:subject/>
  <dc:title>1</dc:title>
</cp:coreProperties>
</file>