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2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鑫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7L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合阳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合阳县九龙大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6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陕宁界（绕城、包茂、青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金沙滩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百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油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6T03:38:00Z</dcterms:modified>
  <cp:revision>407</cp:revision>
  <dc:subject/>
  <dc:title>1</dc:title>
</cp:coreProperties>
</file>